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  <w:br/>
        <w:t xml:space="preserve">O UPŁYWIE TERMINÓW ZWIĄZANYCH </w:t>
        <w:br/>
        <w:t>Z UPRAWNIENIAMI WYBORCÓW NIEPEŁNOSPRAWNYCH</w:t>
        <w:br/>
        <w:t xml:space="preserve"> w wyborach do Rady Miejskiej Nowe Brzesko, </w:t>
        <w:br/>
        <w:t xml:space="preserve">zarządzonych na dzień 28 kwietnia 2019 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Termin zgłoszenia </w:t>
      </w:r>
      <w:r>
        <w:rPr>
          <w:b/>
        </w:rPr>
        <w:t>zamiaru głosowania korespondencyjnego</w:t>
      </w:r>
      <w:r>
        <w:rPr/>
        <w:t xml:space="preserve"> upływa w dniu </w:t>
        <w:br/>
        <w:t>15 kwietnia 2019 r. (termin wydłużony w związku z art. 9 § 2 Kodeksu Wyborczego).</w:t>
        <w:br/>
        <w:t xml:space="preserve">Zgłoszenia dokonuje się w godzinach pracy Delegatury Krajowego Biura Wyborczego </w:t>
        <w:br/>
        <w:t>w Krako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Termin złożenia </w:t>
      </w:r>
      <w:r>
        <w:rPr>
          <w:b/>
        </w:rPr>
        <w:t>wniosku o sporządzenia aktu pełnomocnictwa</w:t>
      </w:r>
      <w:r>
        <w:rPr/>
        <w:t xml:space="preserve"> upływa w dniu </w:t>
        <w:br/>
        <w:t xml:space="preserve">19 kwietnia 2019 r. 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niosek należy złożyć w godzinach pracy Urzędu Gminy i Miasta Nowe Brzesk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Termin złożenia wójtowi </w:t>
      </w:r>
      <w:r>
        <w:rPr>
          <w:b/>
        </w:rPr>
        <w:t>oświadczenia o cofnięciu pełnomocnictwa</w:t>
      </w:r>
      <w:r>
        <w:rPr/>
        <w:t xml:space="preserve"> upływa w dniu 26 kwietnia 2019 r. Oświadczenie należy złożyć w godzinach pracy Urzędu Gminy </w:t>
        <w:br/>
        <w:t>i Miasta Nowe Brzesko. Po upływie tego terminu oświadczenie takie można złożyć obwodowej komisji wyborczej ds. przeprowadzenia głosowania w dniu głosowania tj. w dniu 28 kwietnia 2019 r. w godzinach od 7.00 do 21.00, pod warunkiem, że pełnomocnik jeszcze nie oddał głosu.</w:t>
      </w:r>
    </w:p>
    <w:sectPr>
      <w:headerReference w:type="default" r:id="rId2"/>
      <w:type w:val="nextPage"/>
      <w:pgSz w:w="11906" w:h="16838"/>
      <w:pgMar w:left="1134" w:right="1134" w:gutter="0" w:header="283" w:top="35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6:00Z</dcterms:created>
  <dc:creator>Lech Gajzler</dc:creator>
  <dc:description/>
  <cp:keywords/>
  <dc:language>en-US</dc:language>
  <cp:lastModifiedBy>Andrzej</cp:lastModifiedBy>
  <cp:lastPrinted>2018-08-09T12:53:00Z</cp:lastPrinted>
  <dcterms:modified xsi:type="dcterms:W3CDTF">2019-02-14T08:14:00Z</dcterms:modified>
  <cp:revision>4</cp:revision>
  <dc:subject/>
  <dc:title>Szablon - Państwowa Komisja Wyborcza</dc:title>
</cp:coreProperties>
</file>