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Heading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arza Wyborczego w Krakowie II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czerwca 2019 roku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/>
      </w:pPr>
      <w:r>
        <w:rPr/>
        <w:t xml:space="preserve">w sprawie sposobu przyjmowania kandydatów do Gminnej </w:t>
      </w:r>
      <w:r>
        <w:rPr>
          <w:rFonts w:cs="Arial"/>
          <w:color w:val="000000"/>
        </w:rPr>
        <w:t xml:space="preserve">Komisji Wyborczej w Tokarni oraz do </w:t>
      </w:r>
      <w:r>
        <w:rPr/>
        <w:t xml:space="preserve">Obwodowej Komisji Wyborczej nr 3 w Tokarni </w:t>
      </w:r>
      <w:r>
        <w:rPr>
          <w:rFonts w:cs="Arial"/>
          <w:color w:val="000000"/>
        </w:rPr>
        <w:t>w wyborach uzupełniających do Rady Gminy Tokarnia, zarządzonych na dzień 8 września 2019 roku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178 § 1 i 182 § 1 ustawy z dnia 5 stycznia 2011 r. – Kodeks wyborczy (Dz. U. </w:t>
        <w:br/>
        <w:t xml:space="preserve">z 2019 r. poz. 684), w związku z zarządzeniem Wojewody Małopolskiego z dnia 13 czerwca 2019 roku </w:t>
        <w:br/>
        <w:t xml:space="preserve">w sprawie zarządzenia wyborów uzupełniających do Rady Gminy Tokarnia, Komisarz Wyborczy </w:t>
        <w:br/>
        <w:t xml:space="preserve">w Krakowie III informuje: 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 dnia 25 lipca 2019 roku (czwartek) do godz. 15.30, w siedzibie Delegatury Krajowego Biura Wyborczego w Krakowie, Kraków, Pl. Na Stawach 3, Komisarz Wyborczy w Krakowie III przyjmuje zgłoszenia kandydatów do Gminnej Komisji Wyborczej w Tokarni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ełnomocnicy komitetów wyborczych dokonujący zgłoszenia kandydata lub kandydatów do składów komisji wyborczej są obowiązani przedłożyć dokument o przyjęciu zawiadomienia o utworzeniu komitetu wyborczego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przypadku, gdy zgłoszenia kandydata lub kandydatów do składów komisji wyborczych dokonuje osoba upoważniona przez pełnomocnika wyborczego komitetu wyborczego, przedkłada ona właściwemu organowi oprócz dokumentów, o których mowa w ust. 1, stosowne upoważnienie, bądź uwierzytelnioną kopię upoważnienia. </w:t>
      </w:r>
    </w:p>
    <w:p>
      <w:pPr>
        <w:pStyle w:val="Normal"/>
        <w:widowControl/>
        <w:autoSpaceDE w:val="false"/>
        <w:spacing w:before="0" w:after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Kandydatem do składu komisji wyborczej, może być osoba posiadająca bierne prawo wyborcze do Sejmu, tj. osoba, która: </w:t>
      </w:r>
    </w:p>
    <w:p>
      <w:pPr>
        <w:pStyle w:val="Normal"/>
        <w:widowControl/>
        <w:autoSpaceDE w:val="false"/>
        <w:spacing w:before="0" w:after="11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st obywatelem polskim; </w:t>
      </w:r>
    </w:p>
    <w:p>
      <w:pPr>
        <w:pStyle w:val="Normal"/>
        <w:widowControl/>
        <w:autoSpaceDE w:val="false"/>
        <w:spacing w:before="0" w:after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jpóźniej w dniu zgłoszenia kończy 21 lat; </w:t>
      </w:r>
    </w:p>
    <w:p>
      <w:pPr>
        <w:pStyle w:val="Normal"/>
        <w:widowControl/>
        <w:autoSpaceDE w:val="false"/>
        <w:spacing w:before="0" w:after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 pozbawiona praw publicznych prawomocnym orzeczeniem sądu; </w:t>
      </w:r>
    </w:p>
    <w:p>
      <w:pPr>
        <w:pStyle w:val="Normal"/>
        <w:widowControl/>
        <w:autoSpaceDE w:val="false"/>
        <w:spacing w:before="0" w:after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 pozbawiona praw wyborczych orzeczeniem Trybunału Stanu; </w:t>
      </w:r>
    </w:p>
    <w:p>
      <w:pPr>
        <w:pStyle w:val="Normal"/>
        <w:widowControl/>
        <w:autoSpaceDE w:val="false"/>
        <w:spacing w:before="0" w:after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 ubezwłasnowolniona prawomocnym orzeczeniem sądu,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 skazana prawomocnym wyrokiem na karę pozbawienia wolności za przestępstwo umyślne ścigane z oskarżenia publicznego lub umyślne przestępstwo skarbowe,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obec której nie wydano prawomocnego orzeczenia sądu stwierdzającego utratę prawa wybieralności, o którym mowa w art. 21a ust. 2a ustawy z dnia 18 października 2006 r. o ujawnianiu informacji o dokumentach organów bezpieczeństwa państwa z lat 1944-1990 oraz treści tych dokumentów (Dz.U. z 2017 r. poz. 2186 oraz z 2018 r. poz. 538, 650, 651, 730, 1000 i 1349). </w:t>
      </w:r>
    </w:p>
    <w:p>
      <w:pPr>
        <w:pStyle w:val="Normal"/>
        <w:widowControl/>
        <w:autoSpaceDE w:val="false"/>
        <w:spacing w:before="0" w:after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Kandydat do składu komisji wyborczej musi być wpisany do stałego rejestru wyborców. </w:t>
      </w:r>
    </w:p>
    <w:p>
      <w:pPr>
        <w:pStyle w:val="Normal"/>
        <w:widowControl/>
        <w:autoSpaceDE w:val="false"/>
        <w:spacing w:before="0" w:after="11"/>
        <w:jc w:val="both"/>
        <w:rPr/>
      </w:pPr>
      <w:r>
        <w:rPr>
          <w:rFonts w:cs="Arial" w:ascii="Arial" w:hAnsi="Arial"/>
          <w:color w:val="000000"/>
        </w:rPr>
        <w:t xml:space="preserve">5. Kandydatem do składu komisji wyborczej nie może być osoba, która pełni funkcję pełnomocnika wyborczego komitetu wyborczego i pełnomocnika finansowego komitetu wyborczego, jest kandydatem </w:t>
        <w:br/>
        <w:t xml:space="preserve">w wyborach, urzędnikiem wyborczym, mężem zaufania.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6. Do zgłoszenia kandydatów do terytorialnej komisji wyborczej stosuje się wzór zgłoszenia, stanowiący załącznik do uchwały Państwowej Komisji Wyborczej z dnia 13 sierpnia 2018 r. w sprawie sposobu zgłaszania kandydatów na członków terytorialnych komisji wyborczych, wzoru zgłoszenia oraz zasad powoływania tych komisji, w tym trybu przeprowadzania losowania, w wyborach do rad gmin, rad powiatów, sejmików województw i rad dzielnic m.st. Warszawy oraz w wyborach wójtów, burmistrzów i prezydentów miast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u w:val="single"/>
        </w:rPr>
        <w:t>Do dnia 9 sierpnia 2018 roku</w:t>
      </w:r>
      <w:r>
        <w:rPr/>
        <w:t xml:space="preserve"> (piątek) urzędnik wyborczy gminy Tokarnia, przy pomocy Urzędu Gminy Tokarnia, w godzinach pracy Urzędu, przyjmuje zgłoszenia kandydatów do Obwodowej Komisji Wyborczej nr 3 w Tokarni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ełnomocnicy komitetów wyborczych dokonujący zgłoszenia kandydata lub kandydatów do składów komisji wyborczej są obowiązani przedłożyć dokument o przyjęciu zawiadomienia o utworzeniu komitetu wyborcz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, gdy zgłoszenia kandydata lub kandydatów do składów komisji wyborczych dokonuje osoba upoważniona przez pełnomocnika wyborczego komitetu wyborczego, przedkłada ona właściwemu organowi oprócz dokumentów, o których mowa w ust. 1, stosowne upoważnienie, bądź uwierzytelnioną kopię upoważn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cy mogą samodzielnie zgłaszać swoje kandydatury - będą oni powołani w skład komisji </w:t>
        <w:br/>
        <w:t>w przypadku jej uzupełniania spośród wyborców, o czym mowa w art. 182 § 8b Kodeksu Wyborcz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andydatem do składu komisji może być osoba posiadająca prawo wybierania, tj. osoba, która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obywatelem polskim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później w dniu zgłoszenia kończy 18 lat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ozbawiona praw publicznych prawomocnym orzeczeniem sądu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ozbawiona praw wyborczych prawomocnym orzeczeniem Trybunału Stanu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ubezwłasnowolniona prawomocnym orzeczeniem sąd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em do składu komisji może być również obywatel Unii Europejskiej niebędący obywatelem polskim, któr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później w dniu zgłoszenia kończy 18 lat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ozbawiony prawa wybierania w państwie członkowskim Unii Europejskiej, którego jest obywatel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andydatem do składu komisji może być osoba, która stale zamieszkuje na obszarze województwa, </w:t>
        <w:br/>
        <w:t>w którym jest zgłaszana do komisji i jest wpisana do stałego rejestru wyborców jednej z gmin na obszarze tego województw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em do składu komisji nie może być: kandydat w wyborach; pełnomocnik wyborczy komitetu wyborczego; pełnomocnik finansowy komitetu wyborczego; urzędnik wyborczy; mąż zaufania; obserwator społeczny; osoba będąca w stosunku do kandydata w wyborach: małżonkiem, wstępnym, zstępnym, rodzeństwem, małżonkiem zstępnego lub przysposobionego, osobą pozostającą w stosunku przysposobienia; pełnomocnik, o którym mowa w art. 55 Kodeksu wyborczego, w komisji właściwej dla obwodu głosowania osoby udzielającej pełnomocnictwa do głosowania w jej imieni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 zgłoszenia kandydatów do obwodowej komisji wyborczej stosuje się wzór zgłoszenia, stanowiący załącznik nr 1 do uchwały Państwowej Komisji Wyborczej z dnia 27 lutego 2019 roku w sprawie sposobu zgłaszania kandydatów na członków obwodowych komisji wyborczych, wzoru zgłoszenia oraz zasad powoływania tych komisji, w tym trybu przeprowadzania losowania, w wyborach do rad gmin, rad powiatów, sejmików województw i rad dzielnic m.st. Warszawy oraz w wyborach wójtów, burmistrzów </w:t>
        <w:br/>
        <w:t>i prezydentów miast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arz Wyborczy w Krakowie III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-) Bartłomiej Migda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44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exact" w:line="44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8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Endnote">
    <w:name w:val="Endnote Text"/>
    <w:basedOn w:val="Normal"/>
    <w:pPr>
      <w:widowControl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8:00Z</dcterms:created>
  <dc:creator>Andrzej Ślęczek</dc:creator>
  <dc:description/>
  <cp:keywords/>
  <dc:language>en-US</dc:language>
  <cp:lastModifiedBy>Andrzej</cp:lastModifiedBy>
  <cp:lastPrinted>2018-11-20T12:17:00Z</cp:lastPrinted>
  <dcterms:modified xsi:type="dcterms:W3CDTF">2019-06-14T08:50:00Z</dcterms:modified>
  <cp:revision>6</cp:revision>
  <dc:subject/>
  <dc:title>Informacja</dc:title>
</cp:coreProperties>
</file>