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  <w:br/>
        <w:t xml:space="preserve">O UPŁYWIE TERMINÓW ZWIĄZANYCH </w:t>
        <w:br/>
        <w:t>Z UPRAWNIENIAMI WYBORCÓW NIEPEŁNOSPRAWNYCH</w:t>
        <w:br/>
        <w:t>w wyborach uzupełniających do Rady Miejskiej w Skale,</w:t>
        <w:br/>
        <w:t>zarządzonych na dzień 9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yborcy niepełnosprawni oraz wyborcy, którzy najpóźniej w dniu głosowania kończą 60 lat, mogą głosować korespondencyjnie. Zamiar głosowania korespondencyjnego powinien zostać zgłoszony Komisarzowi Wyborczemu w Krakowie II do dnia </w:t>
        <w:br/>
        <w:t>27 grudnia 2021 r. (termin wydłużony na podstawie art. 9 § 2 Kodeksu wyborcz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Wyborcy podlegający w dniu głosowania obowiązkowej kwarantannie, izolacji lub izolacji w warunkach domowych mogą głosować korespondencyjnie. Zamiar głosowania korespondencyjnego powinien zostać zgłoszony Komisarzowi Wyborczemu w Krakowie II do dnia 4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Burmistrzowi Miasta i Gminy Skała </w:t>
      </w:r>
      <w:r>
        <w:rPr>
          <w:b/>
        </w:rPr>
        <w:t>wniosku o sporządzenia aktu pełnomocnictwa</w:t>
      </w:r>
      <w:r>
        <w:rPr/>
        <w:t xml:space="preserve"> upływa w dniu 31 grudnia 2021 r. Wniosek należy złożyć </w:t>
        <w:br/>
        <w:t>w godzinach pracy Urzędu Miasta i Gminy w Skale.</w:t>
        <w:tab/>
        <w:br/>
        <w:t xml:space="preserve">Termin złożenia Burmistrzowi Miasta i Gminy Skała </w:t>
      </w:r>
      <w:r>
        <w:rPr>
          <w:b/>
        </w:rPr>
        <w:t>oświadczenia o cofnięciu pełnomocnictwa</w:t>
      </w:r>
      <w:r>
        <w:rPr/>
        <w:t xml:space="preserve"> upływa w dniu 7 stycznia 2022 r. Oświadczenie należy złożyć </w:t>
        <w:br/>
        <w:t xml:space="preserve">w godzinach pracy Urzędu Miasta i Gminy w Skale. Po upływie tego terminu oświadczenie takie można złożyć obwodowej komisji wyborczej w dniu głosowania, tj. w dniu 9 stycznia 2022 r., w godzinach od 7.00 do 21.00, pod warunkiem, </w:t>
        <w:br/>
        <w:t>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Lech Gajzler</dc:creator>
  <dc:description/>
  <cp:keywords/>
  <dc:language>en-US</dc:language>
  <cp:lastModifiedBy>Andrzej Ślęczek</cp:lastModifiedBy>
  <cp:lastPrinted>2019-06-14T10:51:00Z</cp:lastPrinted>
  <dcterms:modified xsi:type="dcterms:W3CDTF">2021-11-04T11:20:00Z</dcterms:modified>
  <cp:revision>7</cp:revision>
  <dc:subject/>
  <dc:title>Szablon - Państwowa Komisja Wyborcza</dc:title>
</cp:coreProperties>
</file>