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  <w:br/>
        <w:t xml:space="preserve">O UPŁYWIE TERMINÓW ZWIĄZANYCH </w:t>
        <w:br/>
        <w:t>Z UPRAWNIENIAMI WYBORCÓW NIEPEŁNOSPRAWNYCH</w:t>
        <w:br/>
        <w:t>w wyborach uzupełniających do Rady Gminy Kłaj,</w:t>
        <w:br/>
        <w:t>zarządzonych na dzień 23 stycznia 2022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Wyborcy niepełnosprawni oraz wyborcy, którzy najpóźniej w dniu głosowania kończą 60 lat, mogą głosować korespondencyjnie. Zamiar głosowania korespondencyjnego powinien zostać zgłoszony Komisarzowi Wyborczemu w Krakowie II do dnia </w:t>
        <w:br/>
        <w:t>10 stycznia 2022 r. (termin wydłużony na podstawie art. 9 § 2 Kodeksu wyborczego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/>
      </w:pPr>
      <w:r>
        <w:rPr/>
        <w:t>Wyborcy podlegający w dniu głosowania obowiązkowej kwarantannie, izolacji lub izolacji w warunkach domowych mogą głosować korespondencyjnie. Zamiar głosowania korespondencyjnego powinien zostać zgłoszony Komisarzowi Wyborczemu w Krakowie II do dnia 18 stycznia 2022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/>
      </w:pPr>
      <w:r>
        <w:rPr/>
        <w:t xml:space="preserve">Termin złożenia Burmistrzowi Miasta i Gminy Skała </w:t>
      </w:r>
      <w:r>
        <w:rPr>
          <w:b/>
        </w:rPr>
        <w:t>wniosku o sporządzenia aktu pełnomocnictwa</w:t>
      </w:r>
      <w:r>
        <w:rPr/>
        <w:t xml:space="preserve"> upływa w dniu 14 stycznia 2022 r. Wniosek należy złożyć </w:t>
        <w:br/>
        <w:t>w godzinach pracy Urzędu Miasta i Gminy w Skale.</w:t>
        <w:tab/>
        <w:br/>
        <w:t xml:space="preserve">Termin złożenia Burmistrzowi Miasta i Gminy Skała </w:t>
      </w:r>
      <w:r>
        <w:rPr>
          <w:b/>
        </w:rPr>
        <w:t>oświadczenia o cofnięciu pełnomocnictwa</w:t>
      </w:r>
      <w:r>
        <w:rPr/>
        <w:t xml:space="preserve"> upływa w dniu 21 stycznia 2022 r. Oświadczenie należy złożyć </w:t>
        <w:br/>
        <w:t xml:space="preserve">w godzinach pracy Urzędu Miasta i Gminy w Skale. Po upływie tego terminu oświadczenie takie można złożyć obwodowej komisji wyborczej w dniu głosowania, tj. w dniu 23 stycznia 2022 r., w godzinach od 7.00 do 21.00, pod warunkiem, </w:t>
        <w:br/>
        <w:t>że pełnomocnik jeszcze nie oddał głosu.</w:t>
      </w:r>
    </w:p>
    <w:sectPr>
      <w:headerReference w:type="default" r:id="rId2"/>
      <w:type w:val="nextPage"/>
      <w:pgSz w:w="11906" w:h="16838"/>
      <w:pgMar w:left="1134" w:right="1134" w:gutter="0" w:header="283" w:top="357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0" w:after="0"/>
      <w:ind w:left="482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0"/>
      <w:ind w:left="5528" w:hanging="0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20" w:hanging="0"/>
      <w:jc w:val="center"/>
    </w:pPr>
    <w:rPr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240" w:after="0"/>
      <w:ind w:firstLine="708"/>
      <w:jc w:val="both"/>
      <w:textAlignment w:val="baseline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KW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50:00Z</dcterms:created>
  <dc:creator>Lech Gajzler</dc:creator>
  <dc:description/>
  <cp:keywords/>
  <dc:language>en-US</dc:language>
  <cp:lastModifiedBy>Andrzej Ślęczek</cp:lastModifiedBy>
  <cp:lastPrinted>2019-06-14T10:51:00Z</cp:lastPrinted>
  <dcterms:modified xsi:type="dcterms:W3CDTF">2021-11-10T11:54:00Z</dcterms:modified>
  <cp:revision>9</cp:revision>
  <dc:subject/>
  <dc:title>Szablon - Państwowa Komisja Wyborcza</dc:title>
</cp:coreProperties>
</file>