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dencja 2024 – 2029 - zmiany w składach rad powi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977"/>
        <w:gridCol w:w="2268"/>
        <w:gridCol w:w="2410"/>
        <w:gridCol w:w="311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rady powiatu/rady miasta na prawach powiatu,</w:t>
            </w:r>
          </w:p>
          <w:p>
            <w:pPr>
              <w:pStyle w:val="Normal"/>
              <w:jc w:val="center"/>
              <w:rPr/>
            </w:pPr>
            <w:r>
              <w:rPr/>
              <w:t>data postanowienia komisarza (rady) o stwierdzeniu wygaśnięcia manda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kręgu wybor-cz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radnego, któremu wygasł mand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czyna wygaśnięcia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postanowienia komisarza o </w:t>
            </w:r>
            <w:r>
              <w:rPr>
                <w:bCs/>
              </w:rPr>
              <w:t>wstąpieniu nowego radn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 radnego, który objął manda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P Chrzanow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lanta Ewa Zub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cyna Wentry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P Miechow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kwiet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Waldemar Krusz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maj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ata Lucyna Gajo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szowic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maj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łodzimierz Doni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P Myślenic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wrześ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yszard Józef Leśni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mierć radn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wrześ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arzyna Dorota Magdziar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 Proszowickiego</w:t>
            </w:r>
          </w:p>
          <w:p>
            <w:pPr>
              <w:pStyle w:val="Normal"/>
              <w:jc w:val="center"/>
              <w:rPr/>
            </w:pPr>
            <w:r>
              <w:rPr/>
              <w:t>10 lipc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Ciesielski, Włodzimierz Doniec, Stanisław Mierzwa,</w:t>
              <w:br/>
              <w:t>Karol Pol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eważnienie wybo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wrześ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rzysztof Ciesielski, </w:t>
              <w:br/>
              <w:t xml:space="preserve">Stanisław Mierzwa, </w:t>
              <w:br/>
              <w:t xml:space="preserve">Karol Polak, </w:t>
              <w:br/>
              <w:t>Stanisław Strzeleck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 Wielickiego</w:t>
            </w:r>
          </w:p>
          <w:p>
            <w:pPr>
              <w:pStyle w:val="Normal"/>
              <w:jc w:val="center"/>
              <w:rPr/>
            </w:pPr>
            <w:r>
              <w:rPr/>
              <w:t>26 sierpnia 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h Jerzy Pankie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semne zrzeczenie się mand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września 20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Franciszek Juszkiewicz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4:00Z</dcterms:created>
  <dc:creator>Andrzej Ślęczek</dc:creator>
  <dc:description/>
  <cp:keywords/>
  <dc:language>en-US</dc:language>
  <cp:lastModifiedBy>Andrzej Ślęczek</cp:lastModifiedBy>
  <cp:lastPrinted>2007-01-30T12:50:00Z</cp:lastPrinted>
  <dcterms:modified xsi:type="dcterms:W3CDTF">2024-11-07T11:04:00Z</dcterms:modified>
  <cp:revision>11</cp:revision>
  <dc:subject/>
  <dc:title>Delegatura w Krakowie</dc:title>
</cp:coreProperties>
</file>