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arz wyborów – kadencja 2024 – 2029 – terminarz wyborów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843"/>
        <w:gridCol w:w="1843"/>
        <w:gridCol w:w="2551"/>
        <w:gridCol w:w="1559"/>
        <w:gridCol w:w="1276"/>
        <w:gridCol w:w="2126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dzaj wyborów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rad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okręgu wybo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zarządzenia wybo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wybor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radnego, który stracił mand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czyna wygaszenia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 mandatów do obsadzeni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wybranego radneg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Michałowice, okręg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kwietni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czerwc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niel Gajo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bór na Wójta Gminy Michał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otr Pateck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Charsznica, okręg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 kwietni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czerwc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z Kościelni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bór na Wójta Gminy Charsz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bigniew Wrzesień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G Igołomia-Wawrzeńczyce, </w:t>
              <w:br/>
              <w:t>okręg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 maj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Łukasz Sen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semna rezygnacja z manda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ek Wojtach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upełniaj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Pałecznica, okręg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 czerw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wrześ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Soł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trata prawa wybieral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zegorz Sołe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M Bukown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żyna Janina Kowina-Świder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eważnienie wybor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eksandra Grabowsk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G Charszn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sierp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am Julian Zabiel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yna Szewczyk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ow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P Proszowick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ęg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lipca 2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września 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zysztof Ciesielski, Włodzimierz Doniec, Stanisław Mierzwa,</w:t>
              <w:br/>
              <w:t>Karol Pol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eważnienie wybo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zysztof Ciesielski, Stanisław Mierzwa, Karol Polak, </w:t>
              <w:br/>
              <w:t>Stanisław Strzelecki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3:00Z</dcterms:created>
  <dc:creator>Andrzej Ślęczek</dc:creator>
  <dc:description/>
  <cp:keywords/>
  <dc:language>en-US</dc:language>
  <cp:lastModifiedBy>Andrzej Ślęczek</cp:lastModifiedBy>
  <cp:lastPrinted>2017-02-16T15:46:00Z</cp:lastPrinted>
  <dcterms:modified xsi:type="dcterms:W3CDTF">2024-11-07T11:59:00Z</dcterms:modified>
  <cp:revision>102</cp:revision>
  <dc:subject/>
  <dc:title>Delegatura w Krakowie</dc:title>
</cp:coreProperties>
</file>