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adencja 2024 – 2029 - zmiany w Sejmiku Województwa Małopolskiego</w:t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2835"/>
        <w:gridCol w:w="2268"/>
        <w:gridCol w:w="2410"/>
        <w:gridCol w:w="311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postanowienia komisarza (sejmiku) o stwierdzeniu wygaśnięcia manda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kręgu wybor-cze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radnego, któremu wygasł mand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czyna wygaśnięcia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postanowienia komisarza o </w:t>
            </w:r>
            <w:r>
              <w:rPr>
                <w:bCs/>
              </w:rPr>
              <w:t>wstąpieniu nowego radneg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ię i nazwisko radnego, który objął mandat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j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Krac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emne zrzeczenie się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maj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cek Jan Krup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1:00Z</dcterms:created>
  <dc:creator>Andrzej</dc:creator>
  <dc:description/>
  <cp:keywords/>
  <dc:language>en-US</dc:language>
  <cp:lastModifiedBy>Andrzej Ślęczek</cp:lastModifiedBy>
  <dcterms:modified xsi:type="dcterms:W3CDTF">2024-11-07T10:33:00Z</dcterms:modified>
  <cp:revision>10</cp:revision>
  <dc:subject/>
  <dc:title>Kadencja 2010 – 2014 - zmiany w składach rad gmin liczących powyżej 20</dc:title>
</cp:coreProperties>
</file>