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adencja 2024 – 2029 - zmiany w składach rad gmin liczących powyżej 20.000 mieszkań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2977"/>
        <w:gridCol w:w="2268"/>
        <w:gridCol w:w="2410"/>
        <w:gridCol w:w="311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rady powiatu/rady miasta na prawach powiatu,</w:t>
            </w:r>
          </w:p>
          <w:p>
            <w:pPr>
              <w:pStyle w:val="Normal"/>
              <w:jc w:val="center"/>
              <w:rPr/>
            </w:pPr>
            <w:r>
              <w:rPr/>
              <w:t>data postanowienia komisarza (rady) o stwierdzeniu wygaśnięcia manda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kręgu wybor-czeg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radnego, któremu wygasł mand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czyna wygaśnięcia mand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postanowienia komisarza o </w:t>
            </w:r>
            <w:r>
              <w:rPr>
                <w:bCs/>
              </w:rPr>
              <w:t>wstąpieniu nowego radneg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ię i nazwisko radnego, który objął mandat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G Zabierzów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kwietni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rota Zofia Kęs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bór na Wójta Gminy Zabierz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kwietni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otr Krystian Piwowońsk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G Zabierzów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kwietni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otr Wojciech Urbani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emna rezygnacja z mand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maj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eksander Paweł Moździoch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M Wadowi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kwietni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rtosz Jan Kaliń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bór na Burmistrza Wadowi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kwietni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mil Wojciech Kuzi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M Oświęci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kwietni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usz Chwieru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bór na Prezydenta Miasta Oświęci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kwietni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ygmunt Osob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M Wolbro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kwietni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dosław Wojciech Ku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bór na Burmistrza Miasta i Gminy Wolbr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kwietni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zegorz Musiał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M Skawi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kwietni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rbert Andrzej Rzepi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bór na Burmistrza Miasta i Gminy Skaw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kwietni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drzej Franciszek Wrzoszczyk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 Olkusz</w:t>
            </w:r>
          </w:p>
          <w:p>
            <w:pPr>
              <w:pStyle w:val="Normal"/>
              <w:jc w:val="center"/>
              <w:rPr/>
            </w:pPr>
            <w:r>
              <w:rPr/>
              <w:t>23 kwietni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man Piaśni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bór na Burmistrza Miasta i Gminy Olkus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kwietni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zegorz Wojciech Gruc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 Wieliczka</w:t>
            </w:r>
          </w:p>
          <w:p>
            <w:pPr>
              <w:pStyle w:val="Normal"/>
              <w:jc w:val="center"/>
              <w:rPr/>
            </w:pPr>
            <w:r>
              <w:rPr/>
              <w:t>23 kwietni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fał Czesław Ślęcz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bór na Burmistrza Miasta i Gminy Wielicz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maja 2024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ata Elżbieta Dubiel-Kulm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 Niepołomice</w:t>
            </w:r>
          </w:p>
          <w:p>
            <w:pPr>
              <w:pStyle w:val="Normal"/>
              <w:jc w:val="center"/>
              <w:rPr/>
            </w:pPr>
            <w:r>
              <w:rPr/>
              <w:t>23 kwietni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chał Jerzy Heb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bór na Burmistrza Miasta i Gminy Niepołomi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maj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bert Krzysztof Toroń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 Kęty</w:t>
            </w:r>
          </w:p>
          <w:p>
            <w:pPr>
              <w:pStyle w:val="Normal"/>
              <w:jc w:val="center"/>
              <w:rPr/>
            </w:pPr>
            <w:r>
              <w:rPr/>
              <w:t>23 kwietni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cin Marian Śli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bór na Burmistrza Gminy Kęt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maj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gnieszka Krystyna Mejza-Kanik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 Myślenice</w:t>
            </w:r>
          </w:p>
          <w:p>
            <w:pPr>
              <w:pStyle w:val="Normal"/>
              <w:jc w:val="center"/>
              <w:rPr/>
            </w:pPr>
            <w:r>
              <w:rPr/>
              <w:t>23 kwietni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rosław Piotr Szlachet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bór na Burmistrza Miasta i Gminy Myśleni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maj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gdalena Ludwik Gorzelany Dziadkowiec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 Myślenice</w:t>
            </w:r>
          </w:p>
          <w:p>
            <w:pPr>
              <w:pStyle w:val="Normal"/>
              <w:jc w:val="center"/>
              <w:rPr/>
            </w:pPr>
            <w:r>
              <w:rPr/>
              <w:t>26 kwietni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usz Józef Su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aistnienie okoliczności równoznacznej ze zrzeczeniem mandatu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maj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lina Anna Dyląg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 Myślenice</w:t>
            </w:r>
          </w:p>
          <w:p>
            <w:pPr>
              <w:pStyle w:val="Normal"/>
              <w:jc w:val="center"/>
              <w:rPr/>
            </w:pPr>
            <w:r>
              <w:rPr/>
              <w:t>26 kwietni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rbara Byl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istnienie okoliczności równoznacznej ze zrzeczeniem mand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wrześni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łgorzata Maria Miszczak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 Libiąż</w:t>
            </w:r>
          </w:p>
          <w:p>
            <w:pPr>
              <w:pStyle w:val="Normal"/>
              <w:jc w:val="center"/>
              <w:rPr/>
            </w:pPr>
            <w:r>
              <w:rPr/>
              <w:t>23 kwietni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cek Rafał Lat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bór na Burmistrza Libiąż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maj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rtłomiej Marcin Kosowsk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 Libiąż</w:t>
            </w:r>
          </w:p>
          <w:p>
            <w:pPr>
              <w:pStyle w:val="Normal"/>
              <w:jc w:val="center"/>
              <w:rPr/>
            </w:pPr>
            <w:r>
              <w:rPr/>
              <w:t>26 kwietni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ubert Otto Szumni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emna rezygnacja z mand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maj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cław Drozdowicz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 Krzeszowice</w:t>
            </w:r>
          </w:p>
          <w:p>
            <w:pPr>
              <w:pStyle w:val="Normal"/>
              <w:jc w:val="center"/>
              <w:rPr/>
            </w:pPr>
            <w:r>
              <w:rPr/>
              <w:t>4 maj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told Bogdan Kulczy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istnienie okoliczności równoznacznej ze zrzeczeniem mand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maj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styna Galos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 Kraków</w:t>
            </w:r>
          </w:p>
          <w:p>
            <w:pPr>
              <w:pStyle w:val="Normal"/>
              <w:jc w:val="center"/>
              <w:rPr/>
            </w:pPr>
            <w:r>
              <w:rPr/>
              <w:t>8 maj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inik Andrzej Jaśkowie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emna rezygnacja z mand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maj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łomiej Jan Kocurek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 Kraków</w:t>
            </w:r>
          </w:p>
          <w:p>
            <w:pPr>
              <w:pStyle w:val="Normal"/>
              <w:jc w:val="center"/>
              <w:rPr/>
            </w:pPr>
            <w:r>
              <w:rPr/>
              <w:t>8 maj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Łukasz Bartłomiej Sę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emna rezygnacja z mand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maj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yta Liliana Nowak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 Andrychów</w:t>
            </w:r>
          </w:p>
          <w:p>
            <w:pPr>
              <w:pStyle w:val="Normal"/>
              <w:jc w:val="center"/>
              <w:rPr/>
            </w:pPr>
            <w:r>
              <w:rPr/>
              <w:t>9 maj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gnieszka Ewa Perończyk-Adam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emna rezygnacja z mand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maj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ota Okrzesik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 Kraków</w:t>
            </w:r>
          </w:p>
          <w:p>
            <w:pPr>
              <w:pStyle w:val="Normal"/>
              <w:jc w:val="center"/>
              <w:rPr/>
            </w:pPr>
            <w:r>
              <w:rPr/>
              <w:t>27 czerwc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eksandra K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bór na posła na Sej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lipc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iej Żmud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 Skawina</w:t>
            </w:r>
          </w:p>
          <w:p>
            <w:pPr>
              <w:pStyle w:val="Normal"/>
              <w:jc w:val="center"/>
              <w:rPr/>
            </w:pPr>
            <w:r>
              <w:rPr/>
              <w:t>11 lipc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wa Zofia Masło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emna rezygnacja z mand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lipc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ur Czesław Śnieżek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 Wieliczka</w:t>
            </w:r>
          </w:p>
          <w:p>
            <w:pPr>
              <w:pStyle w:val="Normal"/>
              <w:jc w:val="center"/>
              <w:rPr/>
            </w:pPr>
            <w:r>
              <w:rPr/>
              <w:t>29 lipc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chał Janusz Roehli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emna rezygnacja z mand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sierpni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ieszka Iwona Frąk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 Kęty</w:t>
            </w:r>
          </w:p>
          <w:p>
            <w:pPr>
              <w:pStyle w:val="Normal"/>
              <w:jc w:val="center"/>
              <w:rPr/>
            </w:pPr>
            <w:r>
              <w:rPr/>
              <w:t>22 sierpni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ek Nyc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emna rezygnacja z mand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września 2024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weryn Bryl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 Kraków</w:t>
            </w:r>
          </w:p>
          <w:p>
            <w:pPr>
              <w:pStyle w:val="Normal"/>
              <w:jc w:val="center"/>
              <w:rPr/>
            </w:pPr>
            <w:r>
              <w:rPr/>
              <w:t>12 wrześni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gusław Andrzej Kośmi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emna rezygnacja z mand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październik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egorz Łukasz Garboliń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0:00Z</dcterms:created>
  <dc:creator>Andrzej Ślęczek</dc:creator>
  <dc:description/>
  <cp:keywords/>
  <dc:language>en-US</dc:language>
  <cp:lastModifiedBy>Andrzej Ślęczek</cp:lastModifiedBy>
  <cp:lastPrinted>2007-01-30T12:50:00Z</cp:lastPrinted>
  <dcterms:modified xsi:type="dcterms:W3CDTF">2025-07-09T10:25:00Z</dcterms:modified>
  <cp:revision>71</cp:revision>
  <dc:subject/>
  <dc:title>Delegatura w Krakowie</dc:title>
</cp:coreProperties>
</file>