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arz wyborów – kadencja 2024 – 2029 – terminarz wyborów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843"/>
        <w:gridCol w:w="1843"/>
        <w:gridCol w:w="2551"/>
        <w:gridCol w:w="1559"/>
        <w:gridCol w:w="1276"/>
        <w:gridCol w:w="212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zaj wyborów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rad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okręgu wybo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zarządzenia wybo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wybor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radnego, który stracił mand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czyna wygaszenia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mandatów do obsadzen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wybranego radneg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Michałowice, okręg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kwietni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czerwc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 Gajo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bór na Wójta Gminy Michał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otr Pateck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Charsznica, okręg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kwietni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czerwc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sz Kościelni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bór na Wójta Gminy Charsz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bigniew Wrzesień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G Igołomia-Wawrzeńczyce, </w:t>
              <w:br/>
              <w:t>okręg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maj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ukasz Sen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rezygnacja z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ek Wojtach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Pałecznica, okręg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czerw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wrześ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egorz Soł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ata prawa wybieral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egorz Sołe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 Bukow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żyna Janina Kowina-Świder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eważnienie wybor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ksandra Grabowsk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Charszn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m Julian Zabiel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yna Szewczy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P Proszowickie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wrześ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zysztof Ciesielski, Włodzimierz Doniec, Stanisław Mierzwa,</w:t>
              <w:br/>
              <w:t>Karol Pol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zysztof Ciesielski, Stanisław Mierzwa, Karol Polak, </w:t>
              <w:br/>
              <w:t>Stanisław Strzeleck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P w Krakow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 stycznia 202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marca 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ek Piekara, </w:t>
              <w:br/>
              <w:t>Grzegorz Piotr Kowalik,</w:t>
              <w:br/>
              <w:t>Janusz Mariusz Pasternak,</w:t>
              <w:br/>
              <w:t>Katarzyna Sylwia Kul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ek Piekara, </w:t>
              <w:br/>
              <w:t>Grzegorz Piotr Kowalik,</w:t>
              <w:br/>
              <w:t>Tadeusz Nabagło,</w:t>
              <w:br/>
              <w:t>Katarzyna Sylwia Kules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Bab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stycznia 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marca 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usz Paweł Gaje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rezygnacja z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il Jan Myrci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3:00Z</dcterms:created>
  <dc:creator>Andrzej Ślęczek</dc:creator>
  <dc:description/>
  <cp:keywords/>
  <dc:language>en-US</dc:language>
  <cp:lastModifiedBy>Andrzej Ślęczek</cp:lastModifiedBy>
  <cp:lastPrinted>2017-02-16T15:46:00Z</cp:lastPrinted>
  <dcterms:modified xsi:type="dcterms:W3CDTF">2025-07-09T09:39:00Z</dcterms:modified>
  <cp:revision>106</cp:revision>
  <dc:subject/>
  <dc:title>Delegatura w Krakowie</dc:title>
</cp:coreProperties>
</file>