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erminarz wyborów – kadencja 2024 – 2029 – terminarz wyborów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48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984"/>
        <w:gridCol w:w="1843"/>
        <w:gridCol w:w="1843"/>
        <w:gridCol w:w="2551"/>
        <w:gridCol w:w="1559"/>
        <w:gridCol w:w="1276"/>
        <w:gridCol w:w="2126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dzaj wyborów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zwa rady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r okręgu wyborczeg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a zarządzenia wyborów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a wyborów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ię i nazwisko radnego, który stracił manda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zyczyna wygaszenia mandat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lość mandatów do obsadzenia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ię i nazwisko wybranego radnego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zupełniając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G Michałowice, okręg 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 kwietnia 20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 czerwca 20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niel Gajo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ybór na Wójta Gminy Michałow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iotr Patecki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</w:rPr>
              <w:t>uzupełniając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G Charsznica, okręg 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 kwietnia 20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 czerwca 20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masz Kościelni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ybór na Wójta Gminy Charszn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bigniew Wrzesień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zupełniając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G Igołomia-Wawrzeńczyce, </w:t>
              <w:br/>
              <w:t>okręg 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 maja 20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 sierpnia 20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Łukasz Sendo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isemna rezygnacja z mandat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rek Wojtacha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zupełniając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G Pałecznica, okręg 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 czerwca 20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września 20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zegorz Sołe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trata prawa wybieralnośc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zegorz Sołek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nown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M Bukowno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kręg 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 lipca 20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 sierpnia 20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ażyna Janina Kowina-Świdere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unieważnienie wyborów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eksandra Grabowska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nown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G Charsznica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kręg 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 lipca 20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 sierpnia 20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am Julian Zabielsk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eważnienie wybor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ustyna Szewczyk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nown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P Proszowickiego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kręg 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 lipca 20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września 20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rzysztof Ciesielski, Włodzimierz Doniec, Stanisław Mierzwa,</w:t>
              <w:br/>
              <w:t>Karol Pol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eważnienie wybor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Krzysztof Ciesielski, Stanisław Mierzwa, Karol Polak, </w:t>
              <w:br/>
              <w:t>Stanisław Strzelecki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nown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P w Krakowi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kręg 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4 stycznia 2025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marca 202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arek Piekara, </w:t>
              <w:br/>
              <w:t>Grzegorz Piotr Kowalik,</w:t>
              <w:br/>
              <w:t>Janusz Mariusz Pasternak,</w:t>
              <w:br/>
              <w:t>Katarzyna Sylwia Kules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eważnienie wybor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arek Piekara, </w:t>
              <w:br/>
              <w:t>Grzegorz Piotr Kowalik,</w:t>
              <w:br/>
              <w:t>Tadeusz Nabagło,</w:t>
              <w:br/>
              <w:t>Katarzyna Sylwia Kulesa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zupełniając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G Babic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kręg 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 stycznia 20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 marca 202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riusz Paweł Gajewsk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isemna rezygnacja z mandat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mil Jan Myrcik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zupełniając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G Bolesław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 czerwca 20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 sierpnia 202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zegorz Zygmunt Marcj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isemna rezygnacja z mandatu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rcin Andrzej Sośnierz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zupełniając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G Klucz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kręg 4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 września 20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 grudnia 202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arosław Piotr R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isemna rezygnacja z mandat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zupełniając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M Koszyc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kręg 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 września 20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 grudnia 202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deusz Marian Pol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śmierć radn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0:13:00Z</dcterms:created>
  <dc:creator>Andrzej Ślęczek</dc:creator>
  <dc:description/>
  <cp:keywords/>
  <dc:language>en-US</dc:language>
  <cp:lastModifiedBy>Andrzej Ślęczek</cp:lastModifiedBy>
  <cp:lastPrinted>2017-02-16T15:46:00Z</cp:lastPrinted>
  <dcterms:modified xsi:type="dcterms:W3CDTF">2025-09-19T09:39:00Z</dcterms:modified>
  <cp:revision>107</cp:revision>
  <dc:subject/>
  <dc:title>Delegatura w Krakowie</dc:title>
</cp:coreProperties>
</file>